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0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от 29 апреля 2009 года                                                                             № 19/1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КУГОЕЙСКАЯ</w:t>
      </w:r>
    </w:p>
    <w:p>
      <w:pPr>
        <w:pStyle w:val="Normal"/>
        <w:ind w:left="-14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классов общеобразовательного  учреждения  МОУ  СОШ № 10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144" w:firstLine="850"/>
        <w:jc w:val="both"/>
        <w:rPr/>
      </w:pPr>
      <w:r>
        <w:rPr>
          <w:sz w:val="28"/>
          <w:szCs w:val="28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rStyle w:val="Emphasis"/>
          <w:i w:val="false"/>
          <w:sz w:val="28"/>
          <w:szCs w:val="28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 w:val="28"/>
          <w:szCs w:val="28"/>
        </w:rPr>
        <w:t>Приказ МО РФ от 30.01.2009 г. № 16;  Приказом Рособрнадзора от 19 января 2009 г. № 74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</w:t>
      </w:r>
      <w:r>
        <w:rPr>
          <w:sz w:val="28"/>
          <w:szCs w:val="28"/>
        </w:rPr>
        <w:t xml:space="preserve"> с изменениями Приказ Рособрнадзора от 20.02.2009г. № 365;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исьмом Минобрнауки Российской Федерации от 18 марта 2009 г. № 06-275 «О проведении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и приема в высшие учебные заведения и средние специальные учебные заведения граждан с ограниченными возможностями здоровья в 2009 году»; </w:t>
      </w:r>
      <w:hyperlink r:id="rId2" w:tgtFrame="_blank">
        <w:r>
          <w:rPr>
            <w:rStyle w:val="InternetLink"/>
            <w:sz w:val="28"/>
            <w:szCs w:val="28"/>
          </w:rPr>
          <w:t xml:space="preserve">Письмом Рособрнадзора </w:t>
        </w:r>
        <w:r>
          <w:rPr>
            <w:rStyle w:val="InternetLink"/>
            <w:sz w:val="28"/>
            <w:szCs w:val="28"/>
          </w:rPr>
          <w:t>27 марта 2009 № 01-63/08-01</w:t>
        </w:r>
        <w:r>
          <w:rPr>
            <w:rStyle w:val="InternetLink"/>
            <w:sz w:val="28"/>
            <w:szCs w:val="28"/>
          </w:rPr>
          <w:t xml:space="preserve"> «О сроках проведения в 2009 году государственной (итоговой) аттестации выпускников IX классов, организуемой территориальными экзаменационными комиссиями»;  </w:t>
        </w:r>
      </w:hyperlink>
      <w:r>
        <w:rPr>
          <w:bCs/>
          <w:sz w:val="28"/>
          <w:szCs w:val="28"/>
        </w:rPr>
        <w:t>Приказом ДОН от 27 января 2009г. № 132 «О проведении письменных экзаменов по алгебре и русскому языку в ходе государственной (итоговой) аттестации выпускников IX классов общеобразовательных учреждений Краснодарского края в 2008-2009 учебном году»;  Письмом ДОН от 13 февраля 2009 г. № 47-1302/09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09 году"</w:t>
      </w:r>
      <w:r>
        <w:rPr>
          <w:bCs/>
          <w:color w:val="800080"/>
          <w:sz w:val="28"/>
          <w:szCs w:val="28"/>
        </w:rPr>
        <w:t>,</w:t>
      </w:r>
      <w:r>
        <w:rPr>
          <w:bCs/>
          <w:sz w:val="28"/>
          <w:szCs w:val="28"/>
        </w:rPr>
        <w:t xml:space="preserve">   Положением о порядке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Краснодарского края (приказ ДОН от 30.03.2000 г. № 450), приказом департамента образования и науки Краснодарского края от 14 апреля 2009 года № 980 «</w:t>
      </w:r>
      <w:r>
        <w:rPr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Краснодарского края», </w:t>
      </w:r>
      <w:r>
        <w:rPr>
          <w:bCs/>
          <w:sz w:val="28"/>
          <w:szCs w:val="28"/>
        </w:rPr>
        <w:t xml:space="preserve">а также  приказом управления образования МО Крыловский район от 17 апреля 2009 года № 67 «О порядке окончания 2008/2009 учебного года, организации и проведения государственной (итоговой) аттестации выпускников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 классов общеобразовательных учреждений МО Крылов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</w:t>
      </w:r>
      <w:r>
        <w:rPr>
          <w:b/>
        </w:rPr>
        <w:t xml:space="preserve"> </w:t>
      </w:r>
      <w:r>
        <w:rPr>
          <w:b/>
          <w:sz w:val="28"/>
          <w:szCs w:val="28"/>
        </w:rPr>
        <w:t>а з ы в а ю</w:t>
      </w:r>
      <w:r>
        <w:rPr>
          <w:b/>
          <w:bCs/>
        </w:rPr>
        <w:t>:</w:t>
      </w:r>
    </w:p>
    <w:p>
      <w:pPr>
        <w:pStyle w:val="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 Учебные занятия в МОУ СОШ № 10,  реализующей программы начального общего, основного общего и среднего (полного) общего образования в соответствии с п. 42 Типового положения об общеобразовательном учреждении завершить </w:t>
      </w:r>
      <w:r>
        <w:rPr>
          <w:b/>
          <w:szCs w:val="28"/>
        </w:rPr>
        <w:t>23 мая 2009 года для учащихся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</w:t>
      </w:r>
      <w:r>
        <w:rPr>
          <w:b/>
          <w:bCs w:val="false"/>
          <w:szCs w:val="28"/>
        </w:rPr>
        <w:t xml:space="preserve"> классов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классах)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   </w:t>
      </w:r>
      <w:r>
        <w:rPr>
          <w:bCs w:val="false"/>
          <w:szCs w:val="28"/>
        </w:rPr>
        <w:t>30 мая 2009 года -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для учащихся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 </w:t>
      </w:r>
      <w:r>
        <w:rPr>
          <w:bCs w:val="false"/>
          <w:szCs w:val="28"/>
        </w:rPr>
        <w:t>классов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ри продолжительности учебного года 35 учебных недель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 Провести   выпускные экзамены в основной </w:t>
      </w:r>
      <w:r>
        <w:rPr>
          <w:b/>
          <w:szCs w:val="28"/>
        </w:rPr>
        <w:t>аттестационный период</w:t>
      </w:r>
      <w:r>
        <w:rPr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5 мая по 15 июня </w:t>
            </w:r>
            <w:r>
              <w:rPr>
                <w:b/>
                <w:sz w:val="28"/>
                <w:szCs w:val="28"/>
              </w:rPr>
              <w:t>2009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 25 мая по 19 июня</w:t>
            </w:r>
            <w:r>
              <w:rPr>
                <w:b/>
                <w:sz w:val="28"/>
                <w:szCs w:val="28"/>
              </w:rPr>
              <w:t xml:space="preserve"> 2009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Провести государственную (итоговую) аттестацию выпускников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 МОУ СОШ № 10, участвующей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646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bCs w:val="false"/>
          <w:szCs w:val="28"/>
        </w:rPr>
        <w:t xml:space="preserve">3.2. В </w:t>
      </w:r>
      <w:r>
        <w:rPr>
          <w:b/>
          <w:bCs w:val="false"/>
          <w:szCs w:val="28"/>
          <w:lang w:val="en-US"/>
        </w:rPr>
        <w:t>XI</w:t>
      </w:r>
      <w:r>
        <w:rPr>
          <w:b/>
          <w:bCs w:val="false"/>
          <w:szCs w:val="28"/>
        </w:rPr>
        <w:t xml:space="preserve">  классе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76"/>
      </w:tblGrid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ология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6 ма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9 ма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ию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4. Провести государственную (итоговую) аттестацию в  </w:t>
      </w:r>
      <w:r>
        <w:rPr>
          <w:b/>
          <w:szCs w:val="28"/>
        </w:rPr>
        <w:t>дополнительные сроки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ля выпускников, пропустивших государственную (итоговую) аттестацию по уважительным причин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е по текстам Рособрнадзор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алгебра, предметы по выбор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  классе  в форме ЕГЭ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, биолог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для выпускников, получивших на государственной (итоговой) аттестации неудовлетворительные отметк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 получивших неудовлетворительные отметки по экзамену с участием ТЭ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 классе  в форме ЕГ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решение о датах принимает ГЭК в каждом конкретном случае в соответствии с </w:t>
            </w:r>
            <w:r>
              <w:rPr>
                <w:sz w:val="28"/>
                <w:szCs w:val="28"/>
              </w:rPr>
              <w:t>п. 30 Порядка проведения единого государственного экзамена, утвержденного п</w:t>
            </w:r>
            <w:r>
              <w:rPr>
                <w:bCs/>
                <w:sz w:val="28"/>
                <w:szCs w:val="28"/>
              </w:rPr>
              <w:t xml:space="preserve">риказом Минобрнауки России от </w:t>
            </w:r>
            <w:r>
              <w:rPr>
                <w:sz w:val="28"/>
                <w:szCs w:val="28"/>
              </w:rPr>
              <w:t>24.02.09г. № 57)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Провести экзам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е МОУ СОШ № 10 </w:t>
      </w:r>
      <w:r>
        <w:rPr>
          <w:bCs/>
          <w:sz w:val="28"/>
          <w:szCs w:val="28"/>
        </w:rPr>
        <w:t xml:space="preserve"> по алгебре и русскому языку </w:t>
      </w:r>
      <w:r>
        <w:rPr>
          <w:sz w:val="28"/>
          <w:szCs w:val="28"/>
        </w:rPr>
        <w:t xml:space="preserve">, участвующей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2.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подготовле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6.Заместителю директора по учебно-воспитательной работе Рябцевой Л.Л.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1.Провести педагогический совет по допуску к государственной итоговой аттестации выпускников 9,11 классов, переводу учащихся 1-8 классов в следующий класс  22 мая 2009 года, переводу юношей и девушек 10 класса 02 июня 2009 год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2.Утвердить расписание экзаменов, состав экзаменационных комиссий, экзаменационный материал для выпускников, сдающих государственную (итоговую) аттестацию школьным экзаменационным комиссиям до 30 апреля 2009 год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Установить дату выдачи документов об образовании не ранее последнего дня основного аттестационного периода, установленного пунктом 2 настоящего приказа.  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 классов непосредственно в общеобразовательном учреждении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Всем учителям – предметникам выставить итоговые оценки ученикам 3-9, 11 классов – 20 мая 2009 года, девушкам 10 класса – 30 мая, юношам – по итогам учебно-полевых сбор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Классные руководители 9, 11 классов сдают классные журналы директору школы Украинцеву В.Н.  21 мая 2009 года, 1-8 – зам.директора по УВР Рябцевой  - 21 ма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Классным руководителям всех классов. Чьих учащихся педагогический совет перевел в следующий класс «условно» или оставил на повторный курс обучения, письменно, под расписку довести до сведения родителей решение педагогического совета школы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Классные собрания провести в последний день занятий 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Классному руководителю 9 класса Михеенко Н.А. составить ведомость итоговых оценок выпускников.  Данные об обучающихся внести на основании паспорта.  По мере сдачи экзаменов в ведомости вносятся итоговые оценки. После окончания всех экзаменов ученик ставит свою подпись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Классному руководителю 11 класса Логвиненко Ю.А. подготовить ведомости для выставления итоговых оценок индивидуально для каждого ученика, после того как выпускник поставил свою подпись, перенести в сводную ведомость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При проведении государственной (итоговой) аттестации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1 Контроль за явкой учащихся возложить на классных руководителей 9,11 классов  Михеенко Н.А., Логвиненко Ю.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2 Ответственность за подготовку классной комнаты к очередному экзамену возложить на учителя-предметника  и классного руководителя. Накануне экзамена учитель-предметник сдает комнату председателю комиссии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3 Рябцевой Л.Л. организовать дежурство учителей во время проведения экзамен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Праздник Последнего звонка провести 23 мая 2009 года в 8 ч.30 мин. Ответственные: Кочкина Л.С., Логвиненко Ю.А., Галка С.Г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. Контроль за исполнением данного приказа оставляю за собо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           В.Н.Украинцев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y">
    <w:name w:val="gray"/>
    <w:basedOn w:val="Style13"/>
    <w:qFormat/>
    <w:rPr>
      <w:color w:val="676C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8:00Z</dcterms:created>
  <dc:creator>13</dc:creator>
  <dc:description/>
  <cp:keywords/>
  <dc:language>en-US</dc:language>
  <cp:lastModifiedBy>DIREKTOR</cp:lastModifiedBy>
  <cp:lastPrinted>2009-04-17T09:48:00Z</cp:lastPrinted>
  <dcterms:modified xsi:type="dcterms:W3CDTF">2009-04-30T08:43:00Z</dcterms:modified>
  <cp:revision>6</cp:revision>
  <dc:subject/>
  <dc:title>УПРАВЛЕНИЕ ОБРАЗОВАНИЯ МУНИЦИПАЛЬНОГО ОБРАЗОВАНИЯ КРЫЛОВСКИЙ РАЙОН</dc:title>
</cp:coreProperties>
</file>