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  краевых   диагностических   работ  по  предмет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1 полугод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67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 октябр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к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ев Вал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й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Анг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а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Л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лкин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ч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озов Эду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 Елизаве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ник Ре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чак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 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рская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ович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валова Анже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67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 октябр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к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Тим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о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юн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ко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кант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т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чка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юкало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не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ских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67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 октябр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к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жула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а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ян Тим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ян Хача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швили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чак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енко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ь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«А» класс</w:t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67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к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ло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а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Са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ик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ний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Окс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опляс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 «Б»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67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к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нко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симчук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вская Анже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ошн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4:00Z</dcterms:created>
  <dc:creator>USER</dc:creator>
  <dc:description/>
  <cp:keywords/>
  <dc:language>en-US</dc:language>
  <cp:lastModifiedBy>USER</cp:lastModifiedBy>
  <dcterms:modified xsi:type="dcterms:W3CDTF">2009-11-10T13:06:00Z</dcterms:modified>
  <cp:revision>4</cp:revision>
  <dc:subject/>
  <dc:title/>
</cp:coreProperties>
</file>