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тчет по результатам  1  четверти  МОУ СОШ № 10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2009-2010  учебный г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ол-во на начало года    </w:t>
      </w:r>
      <w:r>
        <w:rPr>
          <w:b/>
          <w:i/>
          <w:sz w:val="28"/>
          <w:szCs w:val="28"/>
        </w:rPr>
        <w:t>2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Прибыло  </w:t>
      </w:r>
      <w:r>
        <w:rPr>
          <w:b/>
          <w:i/>
          <w:sz w:val="28"/>
          <w:szCs w:val="28"/>
        </w:rPr>
        <w:t>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ыло   </w:t>
      </w:r>
      <w:r>
        <w:rPr>
          <w:b/>
          <w:i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На конец четверти    </w:t>
      </w:r>
      <w:r>
        <w:rPr>
          <w:b/>
          <w:i/>
          <w:sz w:val="28"/>
          <w:szCs w:val="28"/>
        </w:rPr>
        <w:t>2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Аттестовано всего   </w:t>
      </w:r>
      <w:r>
        <w:rPr>
          <w:b/>
          <w:i/>
          <w:sz w:val="28"/>
          <w:szCs w:val="28"/>
        </w:rPr>
        <w:t>14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Отличники   </w:t>
      </w:r>
      <w:r>
        <w:rPr>
          <w:b/>
          <w:i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7. Хорошисты  </w:t>
      </w:r>
      <w:r>
        <w:rPr>
          <w:b/>
          <w:i/>
          <w:sz w:val="28"/>
          <w:szCs w:val="28"/>
        </w:rPr>
        <w:t xml:space="preserve">52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% качества обучения   </w:t>
      </w:r>
      <w:r>
        <w:rPr>
          <w:b/>
          <w:i/>
          <w:sz w:val="28"/>
          <w:szCs w:val="28"/>
        </w:rPr>
        <w:t>4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Не  успевают всего      </w:t>
      </w:r>
      <w:r>
        <w:rPr>
          <w:b/>
          <w:i/>
          <w:sz w:val="28"/>
          <w:szCs w:val="28"/>
        </w:rPr>
        <w:t>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них  (по 1 предмету)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по 2 предметам)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по 3 и более предметам)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из числа второгодников)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из числа условно  переведенных)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Не аттестовано по болезни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%  обученности   </w:t>
      </w:r>
      <w:r>
        <w:rPr>
          <w:b/>
          <w:i/>
          <w:sz w:val="28"/>
          <w:szCs w:val="28"/>
        </w:rPr>
        <w:t>9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опущено дне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го   58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по болезни  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_/ Украинцев В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 МОУ СОШ № 10,</w:t>
      </w:r>
    </w:p>
    <w:p>
      <w:pPr>
        <w:pStyle w:val="Normal"/>
        <w:jc w:val="center"/>
        <w:rPr/>
      </w:pPr>
      <w:r>
        <w:rPr>
          <w:sz w:val="28"/>
          <w:szCs w:val="28"/>
        </w:rPr>
        <w:t>выбывших в течение 1 четверти 2009-201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440"/>
        <w:gridCol w:w="2340"/>
        <w:gridCol w:w="2340"/>
        <w:gridCol w:w="162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н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о  выб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чина выбы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правка подтвер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хов Кирилл Константино-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уляй-Борисовская СОШ № 4 Зерноградского района Ростовской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втобуса для подвоза (Ростовская обл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цкий Дмитри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угоейская ООШ – филиал МОУ Гуляй-Борисовской  СОШ № 4 Зерноградского района Ростовской обла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урова Татья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угоейская ООШ – филиал МОУ Гуляй-Борисовской  СОШ № 4 Зерноградского района Ростовской обла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Украинце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а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-8-44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31:00Z</dcterms:created>
  <dc:creator>USER</dc:creator>
  <dc:description/>
  <cp:keywords/>
  <dc:language>en-US</dc:language>
  <cp:lastModifiedBy>USER</cp:lastModifiedBy>
  <cp:lastPrinted>2009-11-02T08:56:00Z</cp:lastPrinted>
  <dcterms:modified xsi:type="dcterms:W3CDTF">2009-11-10T13:11:00Z</dcterms:modified>
  <cp:revision>14</cp:revision>
  <dc:subject/>
  <dc:title>   Главному специалисту УО</dc:title>
</cp:coreProperties>
</file>